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游泳代表隊教練及選手遴選辦法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4000032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德國萊茵魯爾夏季世大運游泳運動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競賽項目參賽規定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游泳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游泳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育部體育署專案核定後辦理徵召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</w:rPr>
        <w:t>20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至</w:t>
      </w:r>
      <w:r>
        <w:rPr>
          <w:rFonts w:eastAsia="標楷體" w:cs="標楷體" w:ascii="標楷體" w:hAnsi="標楷體"/>
          <w:b/>
          <w:bCs/>
          <w:color w:val="000000"/>
        </w:rPr>
        <w:t>20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1</w:t>
      </w:r>
      <w:r>
        <w:rPr>
          <w:rFonts w:ascii="標楷體" w:hAnsi="標楷體" w:cs="標楷體" w:eastAsia="標楷體"/>
          <w:b/>
          <w:bCs/>
          <w:color w:val="000000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</w:rPr>
        <w:t>20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學年度畢業並預定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學年度進入大專校院就讀者</w:t>
      </w:r>
    </w:p>
    <w:p>
      <w:pPr>
        <w:pStyle w:val="Normal"/>
        <w:autoSpaceDE w:val="false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賽標準及選手遴選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競賽項目參賽標準如附件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參加經中華民國游泳協會認可之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內外正式游泳賽事（會），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以上成績達各該項目參賽標準者，每項賽事成績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定以最佳單次成績為限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lang w:val="en-US" w:eastAsia="en-US"/>
        </w:rPr>
        <w:t>達參賽標準人數較規定參賽人數多時，按該項目各該選手</w:t>
      </w:r>
      <w:r>
        <w:rPr>
          <w:rFonts w:ascii="標楷體" w:hAnsi="標楷體" w:cs="標楷體" w:eastAsia="標楷體"/>
        </w:rPr>
        <w:t>最接近本屆世大運日期之賽事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  <w:color w:val="000000"/>
          <w:lang w:val="en-US" w:eastAsia="en-US"/>
        </w:rPr>
        <w:t>，擇優遴選，成績相同時比較次佳成績，依此類推，至多比較至第</w:t>
      </w:r>
      <w:r>
        <w:rPr>
          <w:rFonts w:eastAsia="標楷體" w:cs="標楷體" w:ascii="標楷體" w:hAnsi="標楷體"/>
          <w:color w:val="000000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lang w:val="en-US" w:eastAsia="en-US"/>
        </w:rPr>
        <w:t>佳達標成績，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color w:val="000000"/>
        </w:rPr>
        <w:t>經上開比較原則仍無法產生參賽選手者，</w:t>
      </w:r>
      <w:r>
        <w:rPr>
          <w:rFonts w:ascii="標楷體" w:hAnsi="標楷體" w:cs="標楷體" w:eastAsia="標楷體"/>
        </w:rPr>
        <w:t>以該項目各該選手最佳成績比較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：應以親送或郵寄掛號方式辦理參加遴選事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辦法附表填寫個人資料，並自成績認定場次填寫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競賽成績（並應檢附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場次正式紀錄單或成績證明為佐證資料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開資料應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以親送或郵寄掛號方式（以郵戳為憑，逾期不予受理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送達中華民國大專院校體育總會（以下簡稱大專體總）競技組，以完成遴選報名程序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代表隊教練遴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隊教練員額：以代表隊選手數三分之一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方式：由中華民國游泳協會選訓委員會議提出教練團名單，其中包含總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教練團應有入選代表隊選手所屬學校之游泳教練，並提送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附則：接力項目由中華民國游泳協會依據已達標選手人數、實力及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該項目相關選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手之國內外正式競賽成績，專案提送大專體總申請，並由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員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辦法經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員會會議審議，並報經教育部體育署備查後實施，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屆德國萊茵魯爾夏季世界大學運動會游泳參賽標準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依據教育部體育署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臺教體署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140000320</w:t>
      </w:r>
      <w:r>
        <w:rPr/>
        <w:t>號函辦理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35"/>
        <w:gridCol w:w="2439"/>
      </w:tblGrid>
      <w:tr>
        <w:trPr>
          <w:trHeight w:val="2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7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.7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.9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.52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.6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.9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02.9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01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10.45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5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1.95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0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5.02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2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5.16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2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9.43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5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35.4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:54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:16.26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:24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:54.7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.07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2.71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4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.22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游泳選手參賽意願報名表</w:t>
      </w:r>
    </w:p>
    <w:p>
      <w:pPr>
        <w:pStyle w:val="Normal"/>
        <w:snapToGrid w:val="false"/>
        <w:spacing w:lineRule="exact" w:line="56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級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屆世界大學運動會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，於德國萊茵魯爾舉行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參加本屆世界大學運動會，並依實填報下列賽會各項成績，特此具結保證。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達標項目：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32"/>
        </w:rPr>
        <w:t>(</w:t>
      </w:r>
      <w:r>
        <w:rPr>
          <w:rFonts w:ascii="標楷體" w:hAnsi="標楷體" w:cs="標楷體" w:eastAsia="標楷體"/>
          <w:sz w:val="40"/>
          <w:szCs w:val="32"/>
        </w:rPr>
        <w:t>例</w:t>
      </w:r>
      <w:r>
        <w:rPr>
          <w:rFonts w:eastAsia="標楷體" w:cs="標楷體" w:ascii="標楷體" w:hAnsi="標楷體"/>
          <w:sz w:val="40"/>
          <w:szCs w:val="32"/>
        </w:rPr>
        <w:t>:</w:t>
      </w:r>
      <w:r>
        <w:rPr>
          <w:rFonts w:ascii="標楷體" w:hAnsi="標楷體" w:cs="標楷體" w:eastAsia="標楷體"/>
          <w:sz w:val="40"/>
          <w:szCs w:val="32"/>
        </w:rPr>
        <w:t>女子</w:t>
      </w:r>
      <w:r>
        <w:rPr>
          <w:rFonts w:eastAsia="標楷體" w:cs="標楷體" w:ascii="標楷體" w:hAnsi="標楷體"/>
          <w:sz w:val="40"/>
          <w:szCs w:val="32"/>
        </w:rPr>
        <w:t>50</w:t>
      </w:r>
      <w:r>
        <w:rPr>
          <w:rFonts w:ascii="標楷體" w:hAnsi="標楷體" w:cs="標楷體" w:eastAsia="標楷體"/>
          <w:sz w:val="40"/>
          <w:szCs w:val="32"/>
        </w:rPr>
        <w:t>公尺自由式</w:t>
      </w:r>
      <w:r>
        <w:rPr>
          <w:rFonts w:eastAsia="標楷體" w:cs="標楷體" w:ascii="標楷體" w:hAnsi="標楷體"/>
          <w:sz w:val="40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00" w:hanging="900"/>
        <w:rPr/>
      </w:pPr>
      <w:r>
        <w:rPr>
          <w:rFonts w:ascii="標楷體" w:hAnsi="標楷體" w:cs="標楷體" w:eastAsia="標楷體"/>
          <w:sz w:val="40"/>
          <w:szCs w:val="32"/>
        </w:rPr>
        <w:t>達標項目：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自由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每位選手需詳實並依成績填報至多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場</w:t>
      </w:r>
      <w:r>
        <w:rPr>
          <w:rFonts w:ascii="標楷體" w:hAnsi="標楷體" w:cs="標楷體" w:eastAsia="標楷體"/>
          <w:b/>
          <w:sz w:val="28"/>
          <w:szCs w:val="32"/>
        </w:rPr>
        <w:t>次達參賽標成績（並附成績證明影本）※成績表件可由選手依據報名參賽項目增列使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</w:r>
      <w:bookmarkStart w:id="0" w:name="_Hlk120093152"/>
      <w:bookmarkStart w:id="1" w:name="_Hlk120093152"/>
      <w:bookmarkEnd w:id="1"/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  <w:bookmarkStart w:id="2" w:name="_Hlk120093152"/>
      <w:bookmarkStart w:id="3" w:name="_Hlk12009315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0000"/>
    </w:rPr>
  </w:style>
  <w:style w:type="character" w:styleId="WW8Num24z1">
    <w:name w:val="WW8Num24z1"/>
    <w:qFormat/>
    <w:rPr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46:00Z</dcterms:created>
  <dc:creator>user</dc:creator>
  <dc:description/>
  <cp:keywords/>
  <dc:language>en-US</dc:language>
  <cp:lastModifiedBy>User</cp:lastModifiedBy>
  <cp:lastPrinted>2021-01-14T09:44:00Z</cp:lastPrinted>
  <dcterms:modified xsi:type="dcterms:W3CDTF">2025-01-14T00:46:00Z</dcterms:modified>
  <cp:revision>2</cp:revision>
  <dc:subject/>
  <dc:title>「全國大專校院運動會改革規劃專案小組會議」會議紀錄</dc:title>
</cp:coreProperties>
</file>